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SB: Explanation for the difference in the after-tax profit of year 2017 year on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3/04/2018, Tiasang Battery Joint Stock Company explained the difference in the after-tax profit of year 2017 year on year as follows:</w:t>
      </w:r>
    </w:p>
    <w:p>
      <w:pPr>
        <w:pStyle w:val="Normal"/>
        <w:spacing w:lineRule="auto" w:line="360"/>
        <w:jc w:val="both"/>
        <w:rPr/>
      </w:pPr>
      <w:r>
        <w:rPr/>
        <w:t>1. Explanation for the difference in the after-tax profit of year 2017 year on ye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7 after-tax profit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6 after-tax profit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ate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3,441,7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3,701,1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90,259,3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4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: costs increased, cost of goods sold per net revenue increased by 3.02% and financial cost per net revenue increased by 0.19%. Meanwhile, sales cost per net revenue decreased by 1.97% and administrative cost per revenue increased by 0.10%.</w:t>
      </w:r>
    </w:p>
    <w:p>
      <w:pPr>
        <w:pStyle w:val="Normal"/>
        <w:spacing w:lineRule="auto" w:line="360"/>
        <w:jc w:val="both"/>
        <w:rPr/>
      </w:pPr>
      <w:r>
        <w:rPr/>
        <w:t>2. Explanation for the difference in the accumulated after-tax profit of quarter 4.2017 before and after audi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ccumulated after-tax profit of quarter 4.2017 before audit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ccumulated after-tax profit of quarter 4.2017 after audit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ate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3,441,7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6,772,3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13,330,6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77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The provision for bad debts increased, so after audit, the administrative cost increased by VND 1,007 million (41.12%) compared to before audi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2:28:00Z</dcterms:created>
  <dc:creator>Admin</dc:creator>
  <dc:description/>
  <cp:keywords/>
  <dc:language>en-US</dc:language>
  <cp:lastModifiedBy>Toan Nguyen Huy</cp:lastModifiedBy>
  <dcterms:modified xsi:type="dcterms:W3CDTF">2018-05-02T10:41:00Z</dcterms:modified>
  <cp:revision>2</cp:revision>
  <dc:subject/>
  <dc:title/>
</cp:coreProperties>
</file>